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b/>
          <w:bCs/>
          <w:color w:val="333333"/>
          <w:sz w:val="21"/>
          <w:szCs w:val="21"/>
          <w:lang w:eastAsia="fr-BE"/>
        </w:rPr>
        <w:t>L'usage de la vidéo dans les cours d'EP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Apprendre le lancer-franc en basket-ball au moyen d'un dispositif d'enseignement combinant la vidéo et l'imagerie mentale - Robin N., Charles-Charlery C., Coudevyle G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La tablette numérique: un outil favorable au développement de compétences liées à l'observation et au conseil d'un pair - Boulay M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Tablettes numériques et clubs:  une forme de pratique en relaix-vitesse - Soulier 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"Dans les yeux de l'élève" - Usage de la Caméra Embarquée en escalade - Berthelet Q., Rerrot F. Martin B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L'arrêt sur image, un artfact co-construit au service de l'apprentissage des élèves - Ottaviano J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Se voir faire pour apprendre en EPS : à quelles conditions ? - Puaux J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La vidéo 360° : un nouvel outil numérique éucatif en EPS ? Fayaubost R.</w:t>
      </w:r>
      <w:hyperlink r:id="rId2">
        <w:r>
          <w:rPr>
            <w:rFonts w:eastAsia="Times New Roman" w:cs="Times New Roman" w:ascii="PT Sans" w:hAnsi="PT Sans"/>
            <w:color w:val="337AB7"/>
            <w:sz w:val="21"/>
            <w:szCs w:val="21"/>
            <w:u w:val="single"/>
            <w:lang w:eastAsia="fr-BE"/>
          </w:rPr>
          <w:t>(EPIC en EPS)</w:t>
        </w:r>
      </w:hyperlink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, Maire S;, Roche L</w:t>
      </w:r>
    </w:p>
    <w:p>
      <w:pPr>
        <w:pStyle w:val="Normal"/>
        <w:shd w:val="clear" w:color="auto" w:fill="FFFFFF"/>
        <w:spacing w:lineRule="auto" w:line="240" w:before="0" w:after="15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b/>
          <w:bCs/>
          <w:color w:val="333333"/>
          <w:sz w:val="21"/>
          <w:szCs w:val="21"/>
          <w:lang w:eastAsia="fr-BE"/>
        </w:rPr>
        <w:t>Des dispositifs d'enseignement intégrant des outils numériqu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Autoévaluation et autorégulation en cours d'action grâce aux QR codes en Course d'Orientation - Dal L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Accompagner et enrichir les apprentissages par le numériqe en CP5 : une illustration en STEP - Martial J, Tomaszower Y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Bénéfices de l'utilisation de tablettes numériques dans un dispositif d'apprentissage coopératif en musculation - Boizumault M. </w:t>
      </w:r>
      <w:hyperlink r:id="rId3">
        <w:r>
          <w:rPr>
            <w:rFonts w:eastAsia="Times New Roman" w:cs="Times New Roman" w:ascii="PT Sans" w:hAnsi="PT Sans"/>
            <w:color w:val="337AB7"/>
            <w:sz w:val="21"/>
            <w:szCs w:val="21"/>
            <w:u w:val="single"/>
            <w:lang w:eastAsia="fr-BE"/>
          </w:rPr>
          <w:t>(Analyse des pratiques en EPS)</w:t>
        </w:r>
      </w:hyperlink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., Long G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La classe inversée en Education Physique et Sportvie : usages,intérêts et limites lors 'une séquence d'enseignement en course en durée - Keredaou J., Chopin C., Potdevin F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L'outil numérique, intérêts et limites en EPS. Illustration avec le tableur ZIP en natation de vitesse - Albertini C.</w:t>
      </w:r>
      <w:hyperlink r:id="rId4">
        <w:r>
          <w:rPr>
            <w:rFonts w:eastAsia="Times New Roman" w:cs="Times New Roman" w:ascii="PT Sans" w:hAnsi="PT Sans"/>
            <w:color w:val="337AB7"/>
            <w:sz w:val="21"/>
            <w:szCs w:val="21"/>
            <w:u w:val="single"/>
            <w:lang w:eastAsia="fr-BE"/>
          </w:rPr>
          <w:t>(EPIC en EPS)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Une leçon d'acrosport avec et sans outils numériques - Comparaison des effets des dispositifs d'enseignement sur l'activité de gymnaste, juge et chorégraphe - Avisse M., Baccou C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Des drones et des robots en EPS, exemples d'usage au Lycée International de Los Angeles - Tixier J., Baccou C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Le numérique éducatif au service d'une évaluation positive en basket-ball : entre coopération et collaboration pour construire sa réussite - Dauphas E., Lacroix S.</w:t>
      </w:r>
    </w:p>
    <w:p>
      <w:pPr>
        <w:pStyle w:val="Normal"/>
        <w:shd w:val="clear" w:color="auto" w:fill="FFFFFF"/>
        <w:spacing w:lineRule="auto" w:line="240" w:before="0" w:after="15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b/>
          <w:bCs/>
          <w:color w:val="333333"/>
          <w:sz w:val="21"/>
          <w:szCs w:val="21"/>
          <w:lang w:eastAsia="fr-BE"/>
        </w:rPr>
        <w:t>Réflexions sur l'intégration du numérique en EP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Panorama sur les usages du numérique en EPS : que nous dit la recherche ? - Rolland C., Roche C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Enseigner avec le numérique ou orchestrer des activités matériellement situées - Rolland C., Roche C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PT Sans" w:hAnsi="PT Sans" w:eastAsia="Times New Roman" w:cs="Times New Roman"/>
          <w:color w:val="333333"/>
          <w:sz w:val="21"/>
          <w:szCs w:val="21"/>
          <w:lang w:eastAsia="fr-BE"/>
        </w:rPr>
      </w:pPr>
      <w:r>
        <w:rPr>
          <w:rFonts w:eastAsia="Times New Roman" w:cs="Times New Roman" w:ascii="PT Sans" w:hAnsi="PT Sans"/>
          <w:color w:val="333333"/>
          <w:sz w:val="21"/>
          <w:szCs w:val="21"/>
          <w:lang w:eastAsia="fr-BE"/>
        </w:rPr>
        <w:t>"E-Sport" et EPS : le point sur les "e" - Bordes P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487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548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48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eps.org/groupes/6-epic.html" TargetMode="External"/><Relationship Id="rId3" Type="http://schemas.openxmlformats.org/officeDocument/2006/relationships/hyperlink" Target="https://www.aeeps.org/news/278-presentation-du-groupe-analyse-de-pratiques.html" TargetMode="External"/><Relationship Id="rId4" Type="http://schemas.openxmlformats.org/officeDocument/2006/relationships/hyperlink" Target="https://www.aeeps.org/groupes/6-epi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9</Words>
  <Characters>2145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0:00Z</dcterms:created>
  <dc:creator>Dewandre Emma</dc:creator>
  <dc:description/>
  <dc:language>en-US</dc:language>
  <cp:lastModifiedBy>Dewandre Emma</cp:lastModifiedBy>
  <dcterms:modified xsi:type="dcterms:W3CDTF">2022-04-26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