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B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r-BE"/>
        </w:rPr>
        <w:t>Table des matiè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BE"/>
        </w:rPr>
        <w:t>Editori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t>N. Di Cristofaro, M-J Jacob, J.-M. Longneau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BE"/>
        </w:rPr>
        <w:t>Sur le terra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t>Voyage en absurd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t>B Poirrier, M-B Mossay et C Boll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t>Evidence-based medicine : opinion d'un enseignenant universitaire à la fois clinicien et scientifiqu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t>M L'Hermi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t>La pratique de terrain face aux lois non approprié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t>X Godefroid, S Léonard et Chr. Rob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t>Les droits humains fondamentaux ne sont jamais acqu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t>J Machie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BE"/>
        </w:rPr>
        <w:t>Pour prendre du recu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t>Quelques réflexions sur les paradoxes qui enferment le soignant de notre époqu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t>B. Hans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t>La sagesse éthique : un fardeau moral excessif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t>Al. Lou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t>Lorsque le soin (ou le refus de soins) repose sur une base légale : le parcours d'obstacles du détournement éthique de la lo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t>Al. De Walsc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t>Objection de conscience : oui, ma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t>Al. Bondolfi</w:t>
        <w:br/>
        <w:t>Entre la loi et les protocoles d'accord, où est le bon sens ?</w:t>
        <w:br/>
        <w:t>J-M Longneaux</w:t>
        <w:br/>
        <w:t>Formation en médecine : une subjectivité encore possible ?</w:t>
        <w:br/>
        <w:t>M Cappe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BE"/>
        </w:rPr>
        <w:t>Hors thè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t>Repenser l'articulation entre soin et spiritualité dans les institutions de santé. Sept limites et enjeux éthiques</w:t>
        <w:br/>
        <w:t>N Pujol, M-L Viallard, Cl Rougeron, K Lehmkühler, D. Guerneau-Peureux, C. Kohler, E. Hirsch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5</Words>
  <Characters>964</Characters>
  <CharactersWithSpaces>11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40:00Z</dcterms:created>
  <dc:creator>bibi bb. bibi</dc:creator>
  <dc:description/>
  <dc:language>en-US</dc:language>
  <cp:lastModifiedBy>bibi bb. bibi</cp:lastModifiedBy>
  <dcterms:modified xsi:type="dcterms:W3CDTF">2016-08-31T13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