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1795" cy="2105025"/>
            <wp:effectExtent l="0" t="0" r="0" b="0"/>
            <wp:docPr id="1" name="Image 1" descr="http://www.revuenouvelle.be/local/cache-vignettes/L150xH190/revueon32-9939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revuenouvelle.be/local/cache-vignettes/L150xH190/revueon32-9939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Public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 &gt;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  N°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BE"/>
        </w:rPr>
        <w:t>Immigration et nouveau peuplement europé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2005-03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Édito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Le tsunami à la télévision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Théo Hachez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Dossier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Immigration et nouveau peuplement européen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Albert Bastenier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Une nouvelle ère de grands déplacements humains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Florence Loriau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, 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Michel Loriaux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1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Discriminations positives : entre fragmentation sociale et normalisation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Andrea Rea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14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Bruxelles XXI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vertAlign w:val="superscript"/>
            <w:lang w:eastAsia="fr-BE"/>
          </w:rPr>
          <w:t>e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 xml:space="preserve"> siècle : la ville de l’Autre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Xavier Leloup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16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L’Europe des appartenances ethniques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Albert Bastenier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18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Le devenir de l’islam en Europe. Une rencontre complexe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Felice Dasset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, 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Farid El Asri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21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La traite des êtres humains ou l’histoire de Pinocchio racontée aux grandes filles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2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Jean-Michel Chaumont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23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Et maintenant, c’est de l’amour qu’on importe...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2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Françoise Gendebien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25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 xml:space="preserve">Anthropologie </w:t>
        </w:r>
        <w:r>
          <w:rPr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szCs w:val="27"/>
            <w:u w:val="single"/>
            <w:lang w:eastAsia="fr-BE"/>
          </w:rPr>
          <w:t>versus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 xml:space="preserve"> droits de l’homme : une opposition qui trompe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2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Marie-Claire Foblets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27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>Union européenne : quelle politique migratoire</w:t>
        </w:r>
      </w:hyperlink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hyperlink r:id="rId2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BE"/>
          </w:rPr>
          <w:t>Jean-Yves Carlier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hyperlink r:id="rId29">
        <w:r>
          <w:rPr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szCs w:val="27"/>
            <w:u w:val="single"/>
            <w:lang w:eastAsia="fr-BE"/>
          </w:rPr>
          <w:t>La Revue nouvelle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BE"/>
          </w:rPr>
          <w:t xml:space="preserve"> et les migrations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541b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BE"/>
    </w:rPr>
  </w:style>
  <w:style w:type="paragraph" w:styleId="Heading2">
    <w:name w:val="Heading 2"/>
    <w:basedOn w:val="Normal"/>
    <w:link w:val="Titre2Car"/>
    <w:uiPriority w:val="9"/>
    <w:qFormat/>
    <w:rsid w:val="00541b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paragraph" w:styleId="Heading3">
    <w:name w:val="Heading 3"/>
    <w:basedOn w:val="Normal"/>
    <w:link w:val="Titre3Car"/>
    <w:uiPriority w:val="9"/>
    <w:qFormat/>
    <w:rsid w:val="00541b1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41b16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41b16"/>
    <w:rPr>
      <w:rFonts w:ascii="Times New Roman" w:hAnsi="Times New Roman" w:eastAsia="Times New Roman" w:cs="Times New Roman"/>
      <w:b/>
      <w:bCs/>
      <w:kern w:val="2"/>
      <w:sz w:val="48"/>
      <w:szCs w:val="48"/>
      <w:lang w:eastAsia="fr-B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41b16"/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1b16"/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InternetLink">
    <w:name w:val="Hyperlink"/>
    <w:basedOn w:val="DefaultParagraphFont"/>
    <w:uiPriority w:val="99"/>
    <w:semiHidden/>
    <w:unhideWhenUsed/>
    <w:rsid w:val="00541b16"/>
    <w:rPr>
      <w:color w:val="0000FF"/>
      <w:u w:val="single"/>
    </w:rPr>
  </w:style>
  <w:style w:type="character" w:styleId="Sep" w:customStyle="1">
    <w:name w:val="sep"/>
    <w:basedOn w:val="DefaultParagraphFont"/>
    <w:qFormat/>
    <w:rsid w:val="00541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41b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a" w:customStyle="1">
    <w:name w:val="meta"/>
    <w:basedOn w:val="Normal"/>
    <w:qFormat/>
    <w:rsid w:val="00541b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uenouvelle.be/-Publications-" TargetMode="External"/><Relationship Id="rId4" Type="http://schemas.openxmlformats.org/officeDocument/2006/relationships/hyperlink" Target="http://www.revuenouvelle.be/-2005-" TargetMode="External"/><Relationship Id="rId5" Type="http://schemas.openxmlformats.org/officeDocument/2006/relationships/hyperlink" Target="http://www.revuenouvelle.be/Le-tsunami-a-la-television" TargetMode="External"/><Relationship Id="rId6" Type="http://schemas.openxmlformats.org/officeDocument/2006/relationships/hyperlink" Target="http://www.revuenouvelle.be/_Hachez_" TargetMode="External"/><Relationship Id="rId7" Type="http://schemas.openxmlformats.org/officeDocument/2006/relationships/hyperlink" Target="http://www.revuenouvelle.be/Immigration-et-nouveau-peuplement-europeen" TargetMode="External"/><Relationship Id="rId8" Type="http://schemas.openxmlformats.org/officeDocument/2006/relationships/hyperlink" Target="http://www.revuenouvelle.be/_Bastenier_" TargetMode="External"/><Relationship Id="rId9" Type="http://schemas.openxmlformats.org/officeDocument/2006/relationships/hyperlink" Target="http://www.revuenouvelle.be/Une-nouvelle-ere-de-grands-deplacements-humains-396" TargetMode="External"/><Relationship Id="rId10" Type="http://schemas.openxmlformats.org/officeDocument/2006/relationships/hyperlink" Target="http://www.revuenouvelle.be/_Loriaux_" TargetMode="External"/><Relationship Id="rId11" Type="http://schemas.openxmlformats.org/officeDocument/2006/relationships/hyperlink" Target="http://www.revuenouvelle.be/_Loriaux-350_" TargetMode="External"/><Relationship Id="rId12" Type="http://schemas.openxmlformats.org/officeDocument/2006/relationships/hyperlink" Target="http://www.revuenouvelle.be/Discriminations-positives-entre-fragmentation-397" TargetMode="External"/><Relationship Id="rId13" Type="http://schemas.openxmlformats.org/officeDocument/2006/relationships/hyperlink" Target="http://www.revuenouvelle.be/_Rea_" TargetMode="External"/><Relationship Id="rId14" Type="http://schemas.openxmlformats.org/officeDocument/2006/relationships/hyperlink" Target="http://www.revuenouvelle.be/Bruxelles-XXIe-siecle-la-ville-de-l-Autre-398" TargetMode="External"/><Relationship Id="rId15" Type="http://schemas.openxmlformats.org/officeDocument/2006/relationships/hyperlink" Target="http://www.revuenouvelle.be/_Leloup_" TargetMode="External"/><Relationship Id="rId16" Type="http://schemas.openxmlformats.org/officeDocument/2006/relationships/hyperlink" Target="http://www.revuenouvelle.be/L-Europe-des-appartenances-ethniques-399" TargetMode="External"/><Relationship Id="rId17" Type="http://schemas.openxmlformats.org/officeDocument/2006/relationships/hyperlink" Target="http://www.revuenouvelle.be/_Bastenier_" TargetMode="External"/><Relationship Id="rId18" Type="http://schemas.openxmlformats.org/officeDocument/2006/relationships/hyperlink" Target="http://www.revuenouvelle.be/Le-devenir-de-l-islam-en-Europe-Une-rencontre-400" TargetMode="External"/><Relationship Id="rId19" Type="http://schemas.openxmlformats.org/officeDocument/2006/relationships/hyperlink" Target="http://www.revuenouvelle.be/_Dassetto_" TargetMode="External"/><Relationship Id="rId20" Type="http://schemas.openxmlformats.org/officeDocument/2006/relationships/hyperlink" Target="http://www.revuenouvelle.be/_El-Asri_" TargetMode="External"/><Relationship Id="rId21" Type="http://schemas.openxmlformats.org/officeDocument/2006/relationships/hyperlink" Target="http://www.revuenouvelle.be/La-traite-des-etres-humains-ou-l-histoire-de-401" TargetMode="External"/><Relationship Id="rId22" Type="http://schemas.openxmlformats.org/officeDocument/2006/relationships/hyperlink" Target="http://www.revuenouvelle.be/_Chaumont_" TargetMode="External"/><Relationship Id="rId23" Type="http://schemas.openxmlformats.org/officeDocument/2006/relationships/hyperlink" Target="http://www.revuenouvelle.be/Et-maintenant-c-est-de-l-amour-qu-on-importe-402" TargetMode="External"/><Relationship Id="rId24" Type="http://schemas.openxmlformats.org/officeDocument/2006/relationships/hyperlink" Target="http://www.revuenouvelle.be/_Gendebien_" TargetMode="External"/><Relationship Id="rId25" Type="http://schemas.openxmlformats.org/officeDocument/2006/relationships/hyperlink" Target="http://www.revuenouvelle.be/Antrhopologie-versus-droits-de-l-homme-une" TargetMode="External"/><Relationship Id="rId26" Type="http://schemas.openxmlformats.org/officeDocument/2006/relationships/hyperlink" Target="http://www.revuenouvelle.be/_Foblets_" TargetMode="External"/><Relationship Id="rId27" Type="http://schemas.openxmlformats.org/officeDocument/2006/relationships/hyperlink" Target="http://www.revuenouvelle.be/Union-europeenne-quelle-politique-migratoire" TargetMode="External"/><Relationship Id="rId28" Type="http://schemas.openxmlformats.org/officeDocument/2006/relationships/hyperlink" Target="http://www.revuenouvelle.be/_Carlier-375_" TargetMode="External"/><Relationship Id="rId29" Type="http://schemas.openxmlformats.org/officeDocument/2006/relationships/hyperlink" Target="http://www.revuenouvelle.be/La-Revue-nouvelle-et-les-migration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370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9:00Z</dcterms:created>
  <dc:creator>bibi bb. bibi</dc:creator>
  <dc:description/>
  <dc:language>en-US</dc:language>
  <cp:lastModifiedBy>bibi bb. bibi</cp:lastModifiedBy>
  <dcterms:modified xsi:type="dcterms:W3CDTF">2016-09-1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