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t>Sommaire du numér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Rémi Lenoir : Contrôle (du) social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BE"/>
        </w:rPr>
        <w:t>La construction d'une notion et ses enjeux</w:t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t>Philippe Mary : Les figures du risque et de l'insécurité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BE"/>
        </w:rPr>
        <w:t xml:space="preserve"> L'impact sur le contrôle</w:t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t>Philippe Bezes : Le renouveau du contrôle des bureaucraties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BE"/>
        </w:rPr>
        <w:t xml:space="preserve"> L'impact du New Public Management</w:t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t>Daniel Buchet : Du contrôle des pauvres à la maîtrise des risques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BE"/>
        </w:rPr>
        <w:t xml:space="preserve"> Les CAF et leurs usagers</w:t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t xml:space="preserve">Vincent Dubois : L'insécurité juridique des contrôleurs des CAF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BE"/>
        </w:rPr>
        <w:t>Une perspective sociologique</w:t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t>Frédéric Ocqueteau : Mutations sociales et transformations des contrôles policiers</w:t>
        <w:br/>
        <w:t xml:space="preserve">Eric Heilmann : Le marché de la vidéosurveillanc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BE"/>
        </w:rPr>
        <w:t>de l’ordre public à la gestion des (dés)ordres privés</w:t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t xml:space="preserve">Thierry Dickelé : Une évolution des pratiques d'inspection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BE"/>
        </w:rPr>
        <w:t>Chez les inspecteurs de l'Education nationale</w:t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t xml:space="preserve">Jean Faniel : Le contrôle des chômeurs en Belgique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BE"/>
        </w:rPr>
        <w:t>Objectifs et résistances</w:t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t>Florence Fourets : La protection des données, ou le symbole d'une démocratie nouvelle</w:t>
        <w:br/>
        <w:t xml:space="preserve">Roger Linsolas : Contrôle des organismes et évaluation des politiques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BE"/>
        </w:rPr>
        <w:t>Le rôle de l'IG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62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0:00Z</dcterms:created>
  <dc:creator>bibi bb. bibi</dc:creator>
  <dc:description/>
  <dc:language>en-US</dc:language>
  <cp:lastModifiedBy>bibi bb. bibi</cp:lastModifiedBy>
  <dcterms:modified xsi:type="dcterms:W3CDTF">2016-12-14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