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B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BE"/>
        </w:rPr>
        <w:t>Sommaire du numér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t>Dominique Schnapper : Idéal et limites de la mixité sociale 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BE"/>
        </w:rPr>
        <w:t xml:space="preserve"> Les arguments du débat public</w:t>
      </w: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br/>
        <w:t>Patrick Savidan : La justification des mixités : un problème politique ou moral ?</w:t>
        <w:br/>
        <w:t>Harris Selod : La mixité sociale : le point de vue des sciences économiques</w:t>
        <w:br/>
        <w:t>Georges Felouzis : De l'école à la ville : comment se forment les « collèges ghettos » ?</w:t>
        <w:br/>
        <w:t>Emmanuelle Deschamps : Approche critique et juridique des normes relatives à la mixité sociale</w:t>
        <w:br/>
        <w:t>Cyprien Avenel : La mixité dans la ville et dans les grands ensembles  </w:t>
        <w:br/>
        <w:t>Thierry Blöss : Relations entre générations et inégalités sociales</w:t>
        <w:br/>
        <w:t>Marie-Hélène Bacqué - Sylvie Fol : Ségrégation et politiques de mixité sociale aux États-Unis</w:t>
        <w:br/>
        <w:t>Sophie Latraverse : Tradition française et politique européenne de lutte contre les discriminations</w:t>
        <w:br/>
        <w:t>Patrick Simon : La mesure de l'égalité : mixité sociale et discriminations</w:t>
        <w:br/>
        <w:t xml:space="preserve">Thierry Pacquot : Utopie : uniformité sociale ou hétérogénéité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BE"/>
        </w:rPr>
        <w:t>Thomas More, Robert Owen, Charles Fourier et André Godin revisité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2</Words>
  <Characters>842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04:00Z</dcterms:created>
  <dc:creator>bibi bb. bibi</dc:creator>
  <dc:description/>
  <dc:language>en-US</dc:language>
  <cp:lastModifiedBy>bibi bb. bibi</cp:lastModifiedBy>
  <dcterms:modified xsi:type="dcterms:W3CDTF">2016-12-14T1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