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B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BE"/>
        </w:rPr>
        <w:t>Sommaire du numér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Alain Jacquot : Le parc de logements à l'aube du XXIè siècle - En chiffres et en tendances</w:t>
        <w:br/>
        <w:t>Michel Mouillart : Prix et dérégulation des marchés immobiliers</w:t>
        <w:br/>
        <w:t>Patrick Kamoun : Financement du logement social et évolutions de ses missions</w:t>
        <w:br/>
        <w:t>Muriel Nicolas : Aides au logement et taux d'effort des familles</w:t>
        <w:br/>
        <w:t>Thierry Paquot : Habitat, habitation, habiter -  Ce que parler veut dire...</w:t>
        <w:br/>
        <w:t>Catherine Bonvalet : Logement et vie familiale - Un parcours résidentiel en mutations</w:t>
        <w:br/>
        <w:t>Agnès van Zanten : Lieu d'habitation et offre scolaire - Une enquête dans l'Ouest parisien</w:t>
        <w:br/>
        <w:t>Jacques Barou : HLM, le risque d'une homogénéisation par le bas - Les effets des ségrégations</w:t>
        <w:br/>
        <w:t>Marie-Christine Jaillet-Roman : La mixité sociale : une chimère ? Son impact dans les politiques urbaines</w:t>
        <w:br/>
        <w:t>Evelyne Baillergeau : Logement et action sociale aux Pays-Bas - Participation et promotion du lien social</w:t>
        <w:br/>
        <w:t>Jean-Patrick Fortin : Des tours et des barres - Une histoire du grand ensemble relue par un architecte</w:t>
        <w:br/>
        <w:t>Anne Querrien : Le logement social en Europe - Dans le passé et vers quel avenir 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00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10:00Z</dcterms:created>
  <dc:creator>bibi bb. bibi</dc:creator>
  <dc:description/>
  <dc:language>en-US</dc:language>
  <cp:lastModifiedBy>bibi bb. bibi</cp:lastModifiedBy>
  <dcterms:modified xsi:type="dcterms:W3CDTF">2016-12-14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