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t>Sommaire du numér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Michel Borgetto : Les enjeux actuels de l'accès aux droits</w:t>
        <w:br/>
        <w:t>Michel Chauvière : De l'affirmation à l'accès aux droits sociaux... Une nouvelle dynamique sociale ?</w:t>
        <w:br/>
        <w:t>Robert Lafore : Le droit du logement, le droit au logement et le droit à un logement décent</w:t>
        <w:br/>
        <w:t>Marc Leriche, Nathalie Simonnot : Un accès aux soins difficile - L'approche de Médecins du monde</w:t>
        <w:br/>
        <w:t>Christophe Willmann : Les dispositifs d'accès à l'emploi - Saisis par le droit</w:t>
        <w:br/>
        <w:t>Jeannette Bougrad : L'accès à la justice -Le droit au droit</w:t>
        <w:br/>
        <w:t>Jean-Luc Bédos, Frédéric Lassez : L'urgence sociale comme modalité de l'action</w:t>
        <w:br/>
        <w:t>Nadia Kesteman : Lutter contre le non-recours aux droits sociaux</w:t>
        <w:br/>
        <w:t>Bénédicte Delaunay : Accueil, information, formalités et procédure - Le point sur les réformes</w:t>
        <w:br/>
        <w:t>Catherine Lesterpt : Complexité de la lutte contre l'exclusion - Au regard des services de l'Etat</w:t>
        <w:br/>
        <w:t>Jean-Michel Belorgey : Concrétiser les droits - Et combattre les dérives</w:t>
        <w:br/>
        <w:t>Xavier Prétot : Des droits sociaux au droit au procès</w:t>
        <w:br/>
        <w:t>Jean-Philippe Lhernould : L'impact du droit communautaire</w:t>
        <w:br/>
        <w:t>Philippe Warin : L'apport des experts européen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13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9:00Z</dcterms:created>
  <dc:creator>bibi bb. bibi</dc:creator>
  <dc:description/>
  <dc:language>en-US</dc:language>
  <cp:lastModifiedBy>bibi bb. bibi</cp:lastModifiedBy>
  <dcterms:modified xsi:type="dcterms:W3CDTF">2016-12-14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