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Sommaire du numé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lain Vulbeau : Une socialisation du troisième type - Revisiter les modèles classiques</w:t>
        <w:br/>
        <w:t>Marwan Mohammed : La bande et la dimension de l'intergénérationnel</w:t>
        <w:br/>
        <w:t>Vincenzo Cicchelli : Les adolescents au crible de la littérature romanesque et des savoirs scientifiques</w:t>
        <w:br/>
        <w:t>Thierry Paquot : Filmer l'adolescence - Le regard des adultes</w:t>
        <w:br/>
        <w:t>Alain Delest, Fabrice Liégard, Guillaume Marguerie : "A l'âge où s'amuser tout seul ne suffit plus"</w:t>
        <w:br/>
        <w:t>Jean-Pierre Goudaillier : Langues et identités - L'exemple du français contemporain des cités</w:t>
        <w:br/>
        <w:t>Hervé Glevarec : Adolescents, animateurs de radio et parents : l'éthique de la compréhension</w:t>
        <w:br/>
        <w:t>Valérie Becquet : Dire et taire : les journalistes lycéens au quotidien</w:t>
        <w:br/>
        <w:t>Guillaume Poupard : Des sonorités aux sons partagés - La construction d'un espace thérapeutique</w:t>
        <w:br/>
        <w:t>Véronique Bordes, Dieynébou Fofana : Acteurs du hip-hop et institutions - Entre conflit et négociation</w:t>
        <w:br/>
        <w:t>Denis Bochereau : Dur, dur d'être un ado ; dur, dur d'être un adulte</w:t>
        <w:br/>
        <w:t>Stéphane Tessier : Tabac et prévention des toxicomanies - Le sevrage tabagique</w:t>
        <w:br/>
        <w:t>Gilbert Berlioz : Les jeunes et le sentiment d'injustice - Quand le pénal prend le pas sur l'éducati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0:00Z</dcterms:created>
  <dc:creator>bibi bb. bibi</dc:creator>
  <dc:description/>
  <dc:language>en-US</dc:language>
  <cp:lastModifiedBy>bibi bb. bibi</cp:lastModifiedBy>
  <dcterms:modified xsi:type="dcterms:W3CDTF">2016-12-1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