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color w:val="1F497D" w:themeColor="text2"/>
          <w:sz w:val="40"/>
          <w:szCs w:val="40"/>
        </w:rPr>
        <w:t>Les Grands Dossiers des Sciences humaines n° 41 : De la formation au projet de v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endre tout au long de la vi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 Fourni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’où vient le désir d’apprendre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François Dorti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autoformation, d’hier à aujourd’hu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e Car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ment s’orienter dans l’existence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Danv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grande histoire de l’éducation populai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Marie Mign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versités populaires : la success-sto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ain Marcel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 nouvel élan pour la formation continu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avec Olivier Far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dates clés de la form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de repè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eurs et formé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d Navarre et Martine Fourni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ion : l’heure du grand soir numérique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ain Marcel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formation de l’infirmière : entre théorie et pratiqu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van Dürrenber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apprentissages invisibles au travai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en Capel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VAE : le travail recon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e Tuschszirer et Marie-Christine Bure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intenant ou jamais ! Peut-on changer de vie à tout âge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François Dorti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nger de métier : entre rêves et réalité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Den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syndrome de la chambre d’hô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loïse Lhérét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solitude du thésard de fo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loïse Lhérét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 arriver malgré tou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Lecom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mots de la form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 Fournier</w:t>
      </w:r>
    </w:p>
    <w:p>
      <w:pPr>
        <w:pStyle w:val="Normal"/>
        <w:spacing w:before="0" w:after="200"/>
        <w:rPr>
          <w:rFonts w:ascii="Times New Roman" w:hAnsi="Times New Roman" w:cs="Times New Roman"/>
          <w:color w:val="365F91" w:themeColor="accent1" w:themeShade="bf"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7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f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0</Words>
  <Characters>992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Huybib</dc:creator>
  <dc:description/>
  <dc:language>en-US</dc:language>
  <cp:lastModifiedBy>Huybib</cp:lastModifiedBy>
  <dcterms:modified xsi:type="dcterms:W3CDTF">2015-11-26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